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ec Míš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768 52 Míškovice</w:t>
      </w:r>
    </w:p>
    <w:p>
      <w:pPr>
        <w:pStyle w:val="Normal"/>
        <w:rPr/>
      </w:pPr>
      <w:r>
        <w:rPr/>
        <w:t>Datum: 17.12.2008</w:t>
      </w:r>
    </w:p>
    <w:p>
      <w:pPr>
        <w:pStyle w:val="Normal"/>
        <w:rPr/>
      </w:pPr>
      <w:r>
        <w:rPr/>
        <w:t>Č.j.: 81/200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opatření obecné povahy č. 1/200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měna č. 3 územního plánu obce míškovi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Zastupitelstvo obce Míškovice </w:t>
      </w:r>
      <w:r>
        <w:rPr>
          <w:rFonts w:cs="Arial" w:ascii="Arial" w:hAnsi="Arial"/>
          <w:sz w:val="20"/>
        </w:rPr>
        <w:t xml:space="preserve"> v souladu s ust.§ 173 odst.1 zákona č.500/2004 Sb., správní řád, ve znění pozdějších předpisů (dále jen správní řád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amuj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na svém zasedání dne 16.12. 2008 usnesením č. 5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říslušný správní orgán ve smyslu ustanovení § 6 odst.5 písm.c) zákona č.183/2006 Sb., o územním plánování a stavebním řádu (stavební zákon) v platném znění (dále jen stavební zákon), za použití  § 43 odst.4, § 54 odst. 2 a § 55 ost. 2 stavebního zákona, v souladu s   §§ 171 až 174 zákona č.500/2004 Sb., správní řád v platném znění, § 13 a přílohy č.7 vyhlášky č.500/2006 Sb., o územně analytických podkladech, územně plánovací dokumentaci a způsobu evidence územně plánovací činnosti a ve spojení s § 188 odst. 3 stavebního zák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dal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atření obecné povahy č. 1/2008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měna č. 3 územního plánu obce Míškov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měnou č.3 územního plánu obce Míškovice  je ve střední části obce navržena  změna stávajících ploch individuálního bydlení na plochy hromadného bydlení, v západní části obce jsou navrženy 2 nové plochy individuálního bydlení a plocha dopravy, v jižní části je navržena změna stávajících ploch občanské vybavenosti  a sportu na smíšené plochy vybavenosti a bydlení a v centru obce je navrženo rozšíření stávající plochy občanského vybav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opatření obecné povahy a jeho odůvodnění  a dokladové dokumentace může každý podle  § 173 odst.1 správního řádu a v souladu s § 165 stavebního zákona nahlédnout   u správního orgánu, který opatření obecné povahy vydal tj. na Obci Míškovice. Do opatření obecné povahy je dále možno nahlédnout na Městském úřadě Holešov, odboru územního plánování a stavebního řádu, Tovární 1407, 769 01 Holešov (u pořizovatele) a na internetových stránkách   na adrese </w:t>
      </w:r>
      <w:hyperlink r:id="rId2">
        <w:r>
          <w:rPr>
            <w:rStyle w:val="InternetLink"/>
          </w:rPr>
          <w:t>www.holesov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ní plán bude poskytnut Krajskému úřadu Zlínského kr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ení obecné povahy nabývá v souladu s ust.  § 173 odst.1 správního řádu účinnosti patnáctým dnem po dni vyvěšení veřejné vyhláš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Petr Zel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ato veřejná vyhláška byla vyvěšena na úřední desce Městského úřadu Holešov a Obecního úřadu Míškovice a zveřejněna způsobem umožňující dálkový přístup (</w:t>
      </w:r>
      <w:hyperlink r:id="rId3">
        <w:r>
          <w:rPr>
            <w:rStyle w:val="InternetLink"/>
            <w:rFonts w:cs="Arial" w:ascii="Arial" w:hAnsi="Arial"/>
            <w:sz w:val="16"/>
          </w:rPr>
          <w:t>www.holesov.cz</w:t>
        </w:r>
      </w:hyperlink>
      <w:r>
        <w:rPr>
          <w:rFonts w:cs="Arial" w:ascii="Arial" w:hAnsi="Arial"/>
          <w:sz w:val="16"/>
        </w:rPr>
        <w:t>, www.obecmiskovice.cz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yvěšeno: </w:t>
        <w:tab/>
        <w:t>17.12.20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ejmuto:</w:t>
        <w:tab/>
        <w:t>03.0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spacing w:before="0" w:after="120"/>
      <w:ind w:left="-142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esov.cz/" TargetMode="External"/><Relationship Id="rId3" Type="http://schemas.openxmlformats.org/officeDocument/2006/relationships/hyperlink" Target="http://www.holes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0:00Z</dcterms:created>
  <dc:creator>Zlínský kraj</dc:creator>
  <dc:description/>
  <cp:keywords/>
  <dc:language>en-US</dc:language>
  <cp:lastModifiedBy>Petr Zelina</cp:lastModifiedBy>
  <cp:lastPrinted>2008-12-17T09:27:00Z</cp:lastPrinted>
  <dcterms:modified xsi:type="dcterms:W3CDTF">2008-12-17T08:55:00Z</dcterms:modified>
  <cp:revision>4</cp:revision>
  <dc:subject/>
  <dc:title>Oddělení územního plánování – Zdražilová, Reichlová</dc:title>
</cp:coreProperties>
</file>