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SBĚR 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ET LÁHVÍ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ážení občané,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oznamujeme Vám změnu ve sběru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Pet láhví prostřednictvím pytlového sběru. Tento sběr bude nyní prováděn pouze 1x měsíčně.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Sběrovým dnem bude středa: 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Středa </w:t>
              <w:tab/>
              <w:t>22.2.201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Středa </w:t>
              <w:tab/>
              <w:t>21.3.201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Středa </w:t>
              <w:tab/>
              <w:t>18.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4:00Z</dcterms:created>
  <dc:creator>Petr Zelina</dc:creator>
  <dc:description/>
  <cp:keywords/>
  <dc:language>en-US</dc:language>
  <cp:lastModifiedBy>Petr Zelina</cp:lastModifiedBy>
  <cp:lastPrinted>2012-01-31T08:24:00Z</cp:lastPrinted>
  <dcterms:modified xsi:type="dcterms:W3CDTF">2012-01-31T10:19:00Z</dcterms:modified>
  <cp:revision>2</cp:revision>
  <dc:subject/>
  <dc:title>SBĚR </dc:title>
</cp:coreProperties>
</file>