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POZVÁNKA 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a 2.veřejné zasedání zastupitelstva obce, které se uskuteční ve středu 2.5.2012 od 18.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30</w:t>
      </w:r>
      <w:r>
        <w:rPr>
          <w:rFonts w:cs="Palatino Linotype" w:ascii="Palatino Linotype" w:hAnsi="Palatino Linotype"/>
          <w:b/>
          <w:sz w:val="32"/>
          <w:szCs w:val="32"/>
        </w:rPr>
        <w:t>hod v zasedací místnosti obecního úřa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rogram jednání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zapisovatele, ověřovatelů zápisu a  návrhové komi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Kontrola úkolů z minulého zasedání ZO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vrh způsobu zaúčtovaní potřebných dokumentací k investičním projektů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Prodej traktorové vlečky - vyřazení z majetku obc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vrh smlouvy číslo 2012009 na o nakládání s komunálním odpad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 xml:space="preserve">Návrh ceny za uložení asfaltové drti v areálu Zemědělské spol. KLM Míškovice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chválení navýšení kapacity pro počet  dětí v Mateřské škole Míškovic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Žádost na úhradu finančních prostředků na plavecký výcvik žáků ZŠ Mysločovi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Žádost pana Miroslava Zeliny o podání informace, z jakého důvodu  nebyl jeho příspěvek otištěn v obecním zpravodaji Míškovj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ku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nes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věr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etr Zel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6:00Z</dcterms:created>
  <dc:creator>Petr Zelina</dc:creator>
  <dc:description/>
  <cp:keywords/>
  <dc:language>en-US</dc:language>
  <cp:lastModifiedBy>Petr Zelina</cp:lastModifiedBy>
  <cp:lastPrinted>2012-03-24T13:49:00Z</cp:lastPrinted>
  <dcterms:modified xsi:type="dcterms:W3CDTF">2012-04-27T06:49:00Z</dcterms:modified>
  <cp:revision>160</cp:revision>
  <dc:subject/>
  <dc:title>Pozvánka na veřejné zasedání zastupitelstva obce, které se uskuteční dne 5</dc:title>
</cp:coreProperties>
</file>