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POZVÁNK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0"/>
          <w:szCs w:val="30"/>
        </w:rPr>
        <w:t>na 6.veřejné zasedání zastupitelstva obce Míškovice, které se uskuteční ve středu 4.9.2013 od 18.</w:t>
      </w:r>
      <w:r>
        <w:rPr>
          <w:rFonts w:cs="Palatino Linotype" w:ascii="Palatino Linotype" w:hAnsi="Palatino Linotype"/>
          <w:b/>
          <w:sz w:val="30"/>
          <w:szCs w:val="30"/>
          <w:vertAlign w:val="superscript"/>
        </w:rPr>
        <w:t>30</w:t>
      </w:r>
      <w:r>
        <w:rPr>
          <w:rFonts w:cs="Palatino Linotype" w:ascii="Palatino Linotype" w:hAnsi="Palatino Linotype"/>
          <w:b/>
          <w:sz w:val="30"/>
          <w:szCs w:val="30"/>
        </w:rPr>
        <w:t>hod v zasedací místnosti obecního úřadu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Program jednání: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lba zapisovatele, ověřovatelů zápisu a  návrhové komis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válení programu jedná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Kontrola úkolů z minulého zasedání ZO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chválení přijetí dotace na akci „ Zateplení kulturního domu č.p.44 v Míškovicích“ Smlouva č. 121114033 o poskytnutí podpory ze SFŽP Č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</w:rPr>
        <w:t>Návrh rozpočtu na opravu střechy kotelny u K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pevnění místní komunikace par.č. 493/5 a  495/15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konstrukce toalet v pohostinství na K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Žádost základní školy Mysločovice o finanční příspěvek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měna pozemků par.č. 44/2 a 43/5 za par.č.912 dle g. plánu 1219-4199/2013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skus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Usnese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ávěr</w:t>
      </w:r>
    </w:p>
    <w:p>
      <w:pPr>
        <w:pStyle w:val="Normal"/>
        <w:ind w:left="4956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……………………….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Petr Zelin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sectPr>
      <w:type w:val="nextPage"/>
      <w:pgSz w:w="11906" w:h="16838"/>
      <w:pgMar w:left="72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Palatino Linotype" w:hAnsi="Palatino Linotype" w:eastAsia="Times New Roman" w:cs="Aria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6:00Z</dcterms:created>
  <dc:creator>Petr Zelina</dc:creator>
  <dc:description/>
  <cp:keywords/>
  <dc:language>en-US</dc:language>
  <cp:lastModifiedBy>Petr Zelina</cp:lastModifiedBy>
  <cp:lastPrinted>2012-12-06T10:27:00Z</cp:lastPrinted>
  <dcterms:modified xsi:type="dcterms:W3CDTF">2013-08-29T12:19:00Z</dcterms:modified>
  <cp:revision>230</cp:revision>
  <dc:subject/>
  <dc:title>Pozvánka na veřejné zasedání zastupitelstva obce, které se uskuteční dne 5</dc:title>
</cp:coreProperties>
</file>