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381250" cy="2331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yslivecké sdružení Míškovice srdečně zve  občany na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STŘELECKÉ ZÁV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teré se konají  21. - 22. června v  brokové střelnici v Míškovicích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gram střeleckých závodů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Sobota 21. června od 14:00 hod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Trénink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ávod sponzorů a příznivců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ětský závod ve střelbě ze vzduchovky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eděle 22.června od 8:00 hod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roková střelba - americký trap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hájení hlavního závodu v 8:30 hod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o oba dny je zajištěno bohaté občerstvení včetně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DIČNÍ MYSLIVECKÉ KUCHYNĚ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7:00Z</dcterms:created>
  <dc:creator>vw</dc:creator>
  <dc:description/>
  <dc:language>en-US</dc:language>
  <cp:lastModifiedBy>reznik</cp:lastModifiedBy>
  <cp:lastPrinted>2012-06-15T11:21:00Z</cp:lastPrinted>
  <dcterms:modified xsi:type="dcterms:W3CDTF">2014-06-19T11:47:00Z</dcterms:modified>
  <cp:revision>2</cp:revision>
  <dc:subject/>
  <dc:title/>
</cp:coreProperties>
</file>